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nvironment Protection (Control of Ozone-depleting Substances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53/198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7 June 2000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Environment Protection (Control of Ozone-depleting Substances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53/1989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27 June 200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27 June 2000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28" w:name="cpDraftInfo"/>
                          <w:bookmarkStart w:id="29" w:name="cpDraftInfo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30" w:name="cpDraftInfo"/>
                    <w:bookmarkStart w:id="31" w:name="cpDraftInfo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6:00Z</dcterms:created>
  <dc:creator/>
  <dc:description/>
  <cp:keywords/>
  <dc:language>en-US</dc:language>
  <cp:lastModifiedBy/>
  <dcterms:modified xsi:type="dcterms:W3CDTF">2005-02-25T03:26:00Z</dcterms:modified>
  <cp:revision>2</cp:revision>
  <dc:subject/>
  <dc:title>Environment Protection (Control of Ozone-depleting Substances) Regulations 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