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obacco (World Superprix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80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8 December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Tobacco (World Superprix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80/1992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8 December 199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8 December 1998 by regulation 3 (Schedule 1) of the Tobacco (1999 Australian Grand Prix) Regulations 1998, S.R. No. 160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7:00Z</dcterms:created>
  <dc:creator/>
  <dc:description/>
  <cp:keywords/>
  <dc:language>en-US</dc:language>
  <cp:lastModifiedBy/>
  <dcterms:modified xsi:type="dcterms:W3CDTF">2005-02-28T05:37:00Z</dcterms:modified>
  <cp:revision>2</cp:revision>
  <dc:subject/>
  <dc:title>Tobacco (World Superprix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