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rrections (Remission Amendment) (Revocation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50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9 Dec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orrections (Remission Amendment) (Revocation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50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9 December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9 December 1999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/>
  <cp:keywords/>
  <dc:language>en-US</dc:language>
  <cp:lastModifiedBy/>
  <dcterms:modified xsi:type="dcterms:W3CDTF">2005-02-25T03:21:00Z</dcterms:modified>
  <cp:revision>2</cp:revision>
  <dc:subject/>
  <dc:title>Corrections (Remission Amendment) (Revocation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