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doption (Inter-Country Fe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39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Decem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doption (Inter-Country Fee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39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1 Decem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1 December 2002 by regulation 4 (Schedule) of the Adoption (Intercountry Fees) Regulations 2002, S.R. No. 129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doption (Inter-Country Fee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