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EVERE SUBSTANCE DEPENDENCE TREAT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HARTLAND in substitution for amendments previously circulated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2, page 11, line 3, after "person" insert "and must record in the clinical notes of the examination what steps were taken to give that explanation to the 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20, lines 1 to 4, omit subclause (4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An application for the revocation of the order must be on the ground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one or more of the criteria for detention and treatment no longer applies to the person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order for the detention and treatment order is no longer necessary having regard to all other relevant matters.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20, lines 30 to 35, omit subclause (8)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41</w:t>
        <w:tab/>
        <w:t>Review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e Minister must ensure that a review of this Act is completed by 1 March 2015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purpose of the review is to determin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whether the objectives of this Act are being achieved and are still appropriat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whether the Act is effective or needs to be amended. </w:t>
      </w:r>
    </w:p>
    <w:p>
      <w:pPr>
        <w:pStyle w:val="AmendHeading1"/>
        <w:tabs>
          <w:tab w:val="left" w:pos="1425" w:leader="none"/>
          <w:tab w:val="right" w:pos="1701" w:leader="none"/>
        </w:tabs>
        <w:ind w:left="1871" w:hanging="1871"/>
        <w:rPr/>
      </w:pPr>
      <w:r>
        <w:rPr/>
        <w:tab/>
        <w:tab/>
        <w:t xml:space="preserve">(3) </w:t>
        <w:tab/>
        <w:t>The Minister must make a report of the review, including the response of the Government to the review, available to the public within 3 months after the expiry of the period specified in subsection (1).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</w:rPr>
      <w:t>561250NC.HR-5/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0-05-25T15:02:00Z</cp:lastPrinted>
  <dcterms:modified xsi:type="dcterms:W3CDTF">2010-05-25T08:13:00Z</dcterms:modified>
  <cp:revision>2</cp:revision>
  <dc:subject>OCPC Word Template Development</dc:subject>
  <dc:title>Severe Substance Dependence Treat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