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Zoological Parks and Gardens (Administration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06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May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Zoological Parks and Gardens (Administration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306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May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 May 2003 by regulation 4(Schedule 1) of the Zoological Parks and Gardens Regulations 2003, S.R. No. 29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42:00Z</dcterms:created>
  <dc:creator/>
  <dc:description>OCPC-VIC, Word 2000 VBA, Release 2</dc:description>
  <cp:keywords>Versions Reprints</cp:keywords>
  <dc:language>en-US</dc:language>
  <cp:lastModifiedBy/>
  <cp:lastPrinted>2003-02-26T14:01:00Z</cp:lastPrinted>
  <dcterms:modified xsi:type="dcterms:W3CDTF">2005-02-28T05:42:00Z</dcterms:modified>
  <cp:revision>2</cp:revision>
  <dc:subject>Reprints for Acts/SR's</dc:subject>
  <dc:title>Zoological Parks and Gardens (Administration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