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tate Superannuation (Greater Lump Sum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 February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8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02-13T00:08:00Z</dcterms:modified>
  <cp:revision>2</cp:revision>
  <dc:subject>Reprints for Acts/SR's</dc:subject>
  <dc:title>State Superannuation (Greater Lump Sum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