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House Contracts Guarantee Regulations 1988 - Extension of Operation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39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7 April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7 April 2008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03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8-04-01T01:03:00Z</dcterms:modified>
  <cp:revision>2</cp:revision>
  <dc:subject>Reprints for Acts/SR's</dc:subject>
  <dc:title>Subordinate Legislation (House Contracts Guarantee Regulations 1988 - Extension of Operation)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