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preme Court (Admiralty) Rule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7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Ma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31 May 2010 by rule 1.05 of the Supreme Court Admiralty Rules 2010, S.R. No. 24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5-12T11:17:00Z</cp:lastPrinted>
  <dcterms:modified xsi:type="dcterms:W3CDTF">2010-05-26T00:35:00Z</dcterms:modified>
  <cp:revision>2</cp:revision>
  <dc:subject>Reprints for Acts/SR's</dc:subject>
  <dc:title>Supreme Court (Admiralty) Rule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