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Building Regulations 199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Information - GST Increas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ulation 2.11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e regulation 4 of the National Taxation Reform (Fees) (No. 2) Regulations 2000, S.R. No. 59/2000, which provides for a fee increase as a consequence of the introduction of the GS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5:49:00Z</dcterms:created>
  <dc:creator>Sue Lewis</dc:creator>
  <dc:description/>
  <dc:language>en-US</dc:language>
  <cp:lastModifiedBy>Edward Gilbert</cp:lastModifiedBy>
  <cp:lastPrinted>2004-06-01T15:48:00Z</cp:lastPrinted>
  <dcterms:modified xsi:type="dcterms:W3CDTF">2004-06-01T05:4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