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t Health and Plant Products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3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pest or disease—" substitute "pest or diseas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39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39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