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al Approval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3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lectrical Approval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3/1994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 May 1999 by regulation 4(2) of the Electricity Safety (Equipment) Regulations 1999, </w:t>
        <w:br/>
        <w:t>S.R. No. 47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lectrical Approval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