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nsumer Affairs (Product Safety) (Lighter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4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 April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4-17T02:26:00Z</dcterms:modified>
  <cp:revision>2</cp:revision>
  <dc:subject>Reprints for Acts/SR's</dc:subject>
  <dc:title>Consumer Affairs (Product Safety) (Lighter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