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mo Project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4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April 2008 by section 3(Schedule) of the Legislation Reform (Repeals No. 2) Act 2008, No. 1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4-23T04:48:00Z</dcterms:modified>
  <cp:revision>2</cp:revision>
  <dc:subject>Reprints for Acts/SR's</dc:subject>
  <dc:title>Como Project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