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ale of Goods (Vienna Convention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5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November 2010 by section 20 of the Consumer Affairs Legislation Amendment (Reform) Act 2010, No. 63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10-26T12:38:00Z</cp:lastPrinted>
  <dcterms:modified xsi:type="dcterms:W3CDTF">2010-10-29T05:09:00Z</dcterms:modified>
  <cp:revision>2</cp:revision>
  <dc:subject>Reprints for Acts/SR's</dc:subject>
  <dc:title>Sale of Goods (Vienna Convention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