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y Practice Regulations 200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0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y Practice Regulations 200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0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Pharmacy Practice Act 2004, No. 80/2004 were repealed by section 163(1)(h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03:00Z</dcterms:modified>
  <cp:revision>2</cp:revision>
  <dc:subject>Reprints for Acts/SR's</dc:subject>
  <dc:title>Pharmacy Practice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