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ptometrists Registration Regulations 199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8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ptometrists Registration Regulations 199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8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7 because the authorising provisions in the Optometrists Registration Act 1996, No. 56 were repealed by section 163(1)(f) of the Health Professions Registration Act 2005, No. 97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5:06:00Z</dcterms:modified>
  <cp:revision>2</cp:revision>
  <dc:subject>Reprints for Acts/SR's</dc:subject>
  <dc:title>Optometrists Registration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