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al Approvals Board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lectrical Approvals Board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02/1994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4(1) of the Electricity Safety (Equipment) Regulations 1999, S.R. No. 47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lectrical Approvals Board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