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Environment Protection (Purchase and Sale of Products Containing Ozone-depleting Substances)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7 March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7 March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34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10-03-05T00:34:00Z</dcterms:modified>
  <cp:revision>2</cp:revision>
  <dc:subject>Reprints for Acts/SR's</dc:subject>
  <dc:title>Subordinate Legislation (Environment Protection (Purchase and Sale of Products Containing Ozone-depleting Substances)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