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Petroleum (Submerged Lands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9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Octo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0 October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1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10-10-12T02:51:00Z</dcterms:modified>
  <cp:revision>2</cp:revision>
  <dc:subject>Reprints for Acts/SR's</dc:subject>
  <dc:title>Subordinate Legislation (Petroleum (Submerged Lands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