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A TROBE UNIVERSITY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s Alla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Clause 11, page 14, after line 12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Of the members who are persons appointed by the Governor in Council under section 12(1) and persons appointed by the Council under section 13(1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2 persons must be persons who have experience and interests in the Bendigo region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one must be a person who has experience and interests in the Albury-Wodonga region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62GA.H-14/10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19:00Z</dcterms:created>
  <dc:creator>11</dc:creator>
  <dc:description>OCPC-VIC, Word 2000 VBA, Release 2</dc:description>
  <cp:keywords>Formats House Amendments</cp:keywords>
  <dc:language>en-US</dc:language>
  <cp:lastModifiedBy>kmurray</cp:lastModifiedBy>
  <cp:lastPrinted>2009-10-14T15:17:00Z</cp:lastPrinted>
  <dcterms:modified xsi:type="dcterms:W3CDTF">2009-10-14T04:19:00Z</dcterms:modified>
  <cp:revision>2</cp:revision>
  <dc:subject>OCPC Word Template Development</dc:subject>
  <dc:title>La Trobe University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