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nfisca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7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2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2 June 2008 by regulation 4 of the Confiscation Regulations 2008, S.R. No. 57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8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6-20T01:08:00Z</dcterms:modified>
  <cp:revision>2</cp:revision>
  <dc:subject>Reprints for Acts/SR's</dc:subject>
  <dc:title>Confisca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