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ealth (Immunisation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4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31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31 December 2009 by virtue of section 5 of </w:t>
        <w:br/>
        <w:t>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4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2-14T10:06:00Z</cp:lastPrinted>
  <dcterms:modified xsi:type="dcterms:W3CDTF">2009-12-29T03:45:00Z</dcterms:modified>
  <cp:revision>2</cp:revision>
  <dc:subject>Reprints for Acts/SR's</dc:subject>
  <dc:title>Health (Immunisation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