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Issue Resolu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7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l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Occupational Health and Safety (Issue Resolu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7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9 Jul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9 July 1999 by regulation 4 of the Occupational Health and Safety (Issue Resolution) Regulations 1999, S.R. No. 94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4:00Z</dcterms:created>
  <dc:creator/>
  <dc:description/>
  <cp:keywords/>
  <dc:language>en-US</dc:language>
  <cp:lastModifiedBy/>
  <dcterms:modified xsi:type="dcterms:W3CDTF">2005-02-28T05:24:00Z</dcterms:modified>
  <cp:revision>2</cp:revision>
  <dc:subject/>
  <dc:title>Occupational Health and Safety (Issue Resolution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