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Transport (Infringement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202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gulation 202A(1)(a) for the expression "code reference number from 3100 to 3206 inclusive"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ode reference number from 3100 to 3224 inclusiv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gulation 202A(1)(b) for the expression "code reference number from 3100 to 3206 inclusive"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ode reference number from 3100 to 3224 inclusiv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9:00Z</dcterms:created>
  <dc:creator/>
  <dc:description/>
  <cp:keywords/>
  <dc:language>en-US</dc:language>
  <cp:lastModifiedBy/>
  <dcterms:modified xsi:type="dcterms:W3CDTF">2006-02-09T03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