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ACCIDENT AND ACCIDENT COMPENSATION ACT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s 2 and 3, omit "8, 13, 15(1), 19, 20, 22, 23, 24, 25 and 28" and insert "12, 14(1), 18, 19, 21, 22, 23 and 26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6, omit "19" and insert "18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8, omit "15(1)" and insert "14(1)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0, omit "8, 13, 20, 22, 23, 24, 25 and 28" and insert "12, 19, 21, 22, 23 and 26".</w:t>
      </w:r>
    </w:p>
    <w:p>
      <w:pPr>
        <w:pStyle w:val="AutoNumber"/>
        <w:numPr>
          <w:ilvl w:val="0"/>
          <w:numId w:val="2"/>
        </w:numPr>
        <w:rPr/>
      </w:pPr>
      <w:r>
        <w:rPr/>
        <w:t>Clause 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18, lines 8 and 9, omit "8, 9, 10, 11, 12, 14(2), 14(3), 14(4) and 15(2)" and insert "8, 9, 10, 11, 13(2), 13(3), 13(4) and 14(2)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18, line 19, omit "14(1)" and insert "13(1)'.</w:t>
      </w:r>
    </w:p>
    <w:p>
      <w:pPr>
        <w:pStyle w:val="AutoNumber"/>
        <w:numPr>
          <w:ilvl w:val="0"/>
          <w:numId w:val="2"/>
        </w:numPr>
        <w:rPr/>
      </w:pPr>
      <w:r>
        <w:rPr/>
        <w:t>Clause 2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8, page 24, lines 22 to 33 and page 25, lines 1 to 2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8, page 25, line 25, omit "</w:t>
      </w:r>
      <w:r>
        <w:rPr>
          <w:b/>
        </w:rPr>
        <w:t>297</w:t>
      </w:r>
      <w:r>
        <w:rPr/>
        <w:t>" and insert "</w:t>
      </w:r>
      <w:r>
        <w:rPr>
          <w:b/>
        </w:rPr>
        <w:t>296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8, page 25, line 26, omit "26" and insert "25".</w:t>
      </w:r>
    </w:p>
    <w:p>
      <w:pPr>
        <w:pStyle w:val="AutoNumber"/>
        <w:numPr>
          <w:ilvl w:val="0"/>
          <w:numId w:val="2"/>
        </w:numPr>
        <w:rPr/>
      </w:pPr>
      <w:r>
        <w:rPr/>
        <w:t>Clause 28, page 25, line 31, omit "26" and insert "25".</w:t>
      </w:r>
    </w:p>
    <w:p>
      <w:pPr>
        <w:pStyle w:val="AutoNumber"/>
        <w:numPr>
          <w:ilvl w:val="0"/>
          <w:numId w:val="2"/>
        </w:numPr>
        <w:rPr/>
      </w:pPr>
      <w:r>
        <w:rPr/>
        <w:t>Clause 32, page 33, line 3, omit "22 and 23" and insert "21 and 22".</w:t>
      </w:r>
    </w:p>
    <w:p>
      <w:pPr>
        <w:pStyle w:val="AutoNumber"/>
        <w:numPr>
          <w:ilvl w:val="0"/>
          <w:numId w:val="2"/>
        </w:numPr>
        <w:rPr/>
      </w:pPr>
      <w:r>
        <w:rPr/>
        <w:t>Clause 32, page 33, line 7, omit "30 and 31" and insert "28 and 29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6NC.HN-20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4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7-11-20T03:44:00Z</dcterms:modified>
  <cp:revision>2</cp:revision>
  <dc:subject>OCPC Word Template Development</dc:subject>
  <dc:title>Transport Accident and Accident Compensation Act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