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OHIBITION OF HUMAN CLONING FOR REPRODUC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r Clark 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lines 19 to 32, omit all words and expressions on these lines and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human embryo</w:t>
      </w:r>
      <w:r>
        <w:rPr/>
        <w:t xml:space="preserve"> means a discrete entity that has arisen from the creation of a single cell containing 2 pro-nuclei following the fertilisation of a human oocyte by a human sperm;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3, page 3, lines 18 to 20, omit all words and expressions on these lines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3, page 4, lines 12 to 19, omit subclauses (5), (6) and (7)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 heading preceding clause 5, omit this heading and insert—</w:t>
      </w:r>
    </w:p>
    <w:p>
      <w:pPr>
        <w:pStyle w:val="AmendHeading1s"/>
        <w:ind w:left="238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"</w:t>
      </w:r>
      <w:r>
        <w:rPr>
          <w:lang w:val="en-US"/>
        </w:rPr>
        <w:t>Part 2—Prohibited Practices</w:t>
      </w:r>
      <w:r>
        <w:rPr>
          <w:b w:val="false"/>
          <w:lang w:val="en-US"/>
        </w:rPr>
        <w:t>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7, lines 24 and 25, omit "or 6" and insert ", 6 or 7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8, lines 30 to 32, omit "by a process of the fertilisation of a human egg by a human sperm".</w:t>
      </w:r>
    </w:p>
    <w:p>
      <w:pPr>
        <w:pStyle w:val="AutoNumber"/>
        <w:numPr>
          <w:ilvl w:val="0"/>
          <w:numId w:val="2"/>
        </w:numPr>
        <w:rPr/>
      </w:pPr>
      <w:r>
        <w:rPr>
          <w:lang w:val="en-US"/>
        </w:rPr>
        <w:t>Clause heading to clause 9, omit "by fertilisation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9, lines 14 to 20, omit subclause (1) and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"( )</w:t>
        <w:tab/>
        <w:t>A person commits an offence if the person intentionally creates or develops a human embryo containing genetic material provided by more than 2 persons.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heading to clause 13, after "chimeric" insert "or hybrid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3, after line 2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>
          <w:lang w:val="en-US"/>
        </w:rPr>
        <w:tab/>
        <w:t>"( )</w:t>
        <w:tab/>
        <w:t>A person commits an offence if the person intentionally creates a hybrid embryo.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3, line 29, after "(1)" insert "or (2)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4, omit this clause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 heading preceding clause 18, omit this heading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8, omit this clause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9, omit this clause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20, omit this clause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21, omit this clause.</w:t>
      </w:r>
    </w:p>
    <w:p>
      <w:pPr>
        <w:pStyle w:val="AmendHeadingPART"/>
        <w:rPr/>
      </w:pPr>
      <w:r>
        <w:rPr/>
        <w:t>NEW CLAUSES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Insert the following new clause before clause 5—</w:t>
      </w:r>
    </w:p>
    <w:p>
      <w:pPr>
        <w:pStyle w:val="AmendHeading1s"/>
        <w:tabs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"A</w:t>
        <w:tab/>
        <w:t>Offence—creating a human embryo clone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1)</w:t>
        <w:tab/>
        <w:t>A person commits an offence if the person intentionally creates a human embryo clon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2)</w:t>
        <w:tab/>
        <w:t>An offence against subsection (1) is an indictable offence punishable by imprisonment for a term not exceeding 15 years.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Insert the following new clause after clause 7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>
          <w:lang w:val="en-US"/>
        </w:rPr>
        <w:tab/>
        <w:t>"B</w:t>
        <w:tab/>
        <w:t>Offence—creating a human embryo other than by fertilisation, or developing such an embryo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1)</w:t>
        <w:tab/>
        <w:tab/>
        <w:t>A person commits an offence if the person intentionally creates a human embryo by a process other than the fertilisation of a human egg by human sperm, or intentionally develops a human embryo so created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2)</w:t>
        <w:tab/>
        <w:t>An offence against sub-section (1) is an indictable offence punishable by imprisonment for a term not exceeding 10 years.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Insert the following new clause after clause 10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>
          <w:lang w:val="en-US"/>
        </w:rPr>
        <w:tab/>
        <w:t>"C</w:t>
        <w:tab/>
        <w:t>Offence—using precursor cells from a human embryo or a human foetus to create a human embryo, or developing such an embryo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1)</w:t>
        <w:tab/>
        <w:t>A person commits an offence if the person</w:t>
        <w:tab/>
        <w:t xml:space="preserve"> uses precursor cells taken from a human embryo or a human foetus, intending to create a human embryo, or intentionally develops an embryo so created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2)</w:t>
        <w:tab/>
        <w:t>An offence against sub-section (1) is an indictable offence punishable by imprisonment for a term not exceeding 10 years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72NA.HO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6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10-07T23:25:00Z</cp:lastPrinted>
  <dcterms:modified xsi:type="dcterms:W3CDTF">2008-10-07T12:26:00Z</dcterms:modified>
  <cp:revision>2</cp:revision>
  <dc:subject>OCPC Word Template Development</dc:subject>
  <dc:title>Prohibition of Human Cloning for Reproduc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