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egal Practice (F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8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2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egal Practice (F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8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2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impliedly revoked on 12 December 2005 because the authorising provisions in the Legal Practice Act 1996, No. 35/1996 were repealed by section 8.1.1(2) of the </w:t>
      </w:r>
      <w:r>
        <w:rPr>
          <w:b/>
          <w:bCs/>
        </w:rPr>
        <w:t>Legal Profession Act 2004, No. 99/2004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25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07T22:25:00Z</dcterms:modified>
  <cp:revision>2</cp:revision>
  <dc:subject>Reprints for Acts/SR's</dc:subject>
  <dc:title>Legal Practice (Fe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