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preme Court (Administration and Probate) Rule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7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5 June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preme Court (Administration and Probate) Rule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7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5 June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5 June 2004 by rule 1.03(2) (Schedule) of the Supreme Court (Administration and Probate) Rules 2004, S.R. No. 54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>OCPC-VIC, Word 2000 VBA, Release 2</dc:description>
  <cp:keywords>Versions Reprints</cp:keywords>
  <dc:language>en-US</dc:language>
  <cp:lastModifiedBy/>
  <cp:lastPrinted>2004-06-09T12:37:00Z</cp:lastPrinted>
  <dcterms:modified xsi:type="dcterms:W3CDTF">2005-02-28T05:33:00Z</dcterms:modified>
  <cp:revision>2</cp:revision>
  <dc:subject>Reprints for Acts/SR's</dc:subject>
  <dc:title>Supreme Court (Administration and Probate) Rule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