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No. 2 (Raffl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9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No. 2 (Raffl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9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No. 2 Act 1997, No. 16/1997 were repealed by section 12.1.1(d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25T15:26:00Z</cp:lastPrinted>
  <dcterms:modified xsi:type="dcterms:W3CDTF">2005-02-27T22:23:00Z</dcterms:modified>
  <cp:revision>2</cp:revision>
  <dc:subject>Reprints for Acts/SR's</dc:subject>
  <dc:title>Gaming No. 2 (Raffle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