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Cemeteries Regulations 1988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6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0 March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0 March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07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9-03-23T23:07:00Z</dcterms:modified>
  <cp:revision>2</cp:revision>
  <dc:subject>Reprints for Acts/SR's</dc:subject>
  <dc:title>Subordinate Legislation (Cemeteries Regulations 1988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