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armacist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4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August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armacist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4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August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0 August 2003 by regulation 4 (Schedule 1) of the Pharmacists (Interim) Regulations 2003, S.R. No. 97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3-07-29T08:37:00Z</cp:lastPrinted>
  <dcterms:modified xsi:type="dcterms:W3CDTF">2005-02-28T05:27:00Z</dcterms:modified>
  <cp:revision>2</cp:revision>
  <dc:subject>Reprints for Acts/SR's</dc:subject>
  <dc:title>Pharmacist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