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hildren's Court (Evidence - Audio Visual and Audio Linking) Rule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8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1 March 2008 by rule 1.04 of the Children's Court (Evidence – Audio Visual and Audio Linking) Rules 2008, S.R. No. 11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3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2-28T04:43:00Z</dcterms:modified>
  <cp:revision>2</cp:revision>
  <dc:subject>Reprints for Acts/SR's</dc:subject>
  <dc:title>Children's Court (Evidence - Audio Visual and Audio Linking) Rule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