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preme Court Library Rule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8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Sept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9 September 2009 by regulation 4 of the Supreme Court Library Rules 2009, </w:t>
        <w:br/>
        <w:t>S.R. No. 9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9-18T00:33:00Z</dcterms:modified>
  <cp:revision>2</cp:revision>
  <dc:subject>Reprints for Acts/SR's</dc:subject>
  <dc:title>Supreme Court Library Rul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