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SSISTED REPRODUCTIVE TREAT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s Campbell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3, lines 4 to 7, omit all words and expressions on these lines and insert—</w:t>
      </w:r>
    </w:p>
    <w:p>
      <w:pPr>
        <w:pStyle w:val="AmendHeading1"/>
        <w:ind w:left="1871" w:hanging="0"/>
        <w:rPr/>
      </w:pPr>
      <w:r>
        <w:rPr/>
        <w:t>"must have received counselling from a counsellor who provides services on behalf of a registered ART provider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For the purposes of subsection (1), the counselling must includ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counselling in relation to the prescribed matters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f donor gametes are to be used in the conception of the child the counselling must include counselling about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how to tell a child born as a result of the surrogacy arrangement that donor gametes were used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the long term implications of the use of donor gametes, particularly for a person conceived using donor gametes.".</w:t>
      </w:r>
    </w:p>
    <w:p>
      <w:pPr>
        <w:pStyle w:val="AutoNumber"/>
        <w:numPr>
          <w:ilvl w:val="0"/>
          <w:numId w:val="2"/>
        </w:numPr>
        <w:rPr/>
      </w:pPr>
      <w:r>
        <w:rPr/>
        <w:t>Clause heading to clause 29, omit "10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Clause 29, line 7, omit "10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Clause 29, line 12, omit "10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Clause 43, after line 3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For the purposes of subsection (1)(a), if donor gametes are to be used in the conception of the child the counselling must include counselling abou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how to tell a child born as a result of the surrogacy arrangement that donor gametes were us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long term implications of the use of donor gametes, particularly for a person conceived using donor gametes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99, after line 24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donor gametes</w:t>
      </w:r>
      <w:r>
        <w:rPr>
          <w:i/>
        </w:rPr>
        <w:t xml:space="preserve"> </w:t>
      </w:r>
      <w:r>
        <w:rPr/>
        <w:t xml:space="preserve">has the meaning given by the </w:t>
      </w:r>
      <w:r>
        <w:rPr>
          <w:b/>
        </w:rPr>
        <w:t>Assisted Reproductive Treatment Act 2008</w:t>
      </w:r>
      <w:r>
        <w:rPr/>
        <w:t>;"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104, line 19, omit "order." and insert "order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104, after line 19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c)</w:t>
        <w:tab/>
        <w:tab/>
        <w:t>if donor gametes were used in the conception of the child, that the commissioning parents, the surrogate mother and, if her partner is a party to the surrogacy arrangement , her partner have received counselling about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ab/>
        <w:t>how to tell a child born as a result of the surrogacy arrangement that donor gametes were used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ab/>
        <w:t>the long term implications of the use of donor gametes, particularly for a person conceived using donor gametes."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104, line 20, omit "subsection (2)(b)" and insert "subsections (2)(b) and (2)(c)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2GA.H-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6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8-10-07T18:55:00Z</cp:lastPrinted>
  <dcterms:modified xsi:type="dcterms:W3CDTF">2008-10-07T07:56:00Z</dcterms:modified>
  <cp:revision>2</cp:revision>
  <dc:subject>OCPC Word Template Development</dc:subject>
  <dc:title>Assisted Reproductive Treat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