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Evidence (Affidavits and Statutory Declarations)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70/199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0 June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0 June 2008 by regulation 4(a) of the Evidence (Affidavits and Statutory Declarations) Regulations 2008, S.R. No. 58/2008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0:45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8-06-20T00:45:00Z</dcterms:modified>
  <cp:revision>2</cp:revision>
  <dc:subject>Reprints for Acts/SR's</dc:subject>
  <dc:title>Evidence (Affidavits and Statutory Declarations)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