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orests (Murrindindi Scenic Reserve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0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2 April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2 April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8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04-09T04:38:00Z</dcterms:modified>
  <cp:revision>2</cp:revision>
  <dc:subject>Reprints for Acts/SR's</dc:subject>
  <dc:title>Forests (Murrindindi Scenic Reserve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