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odiatrists Registration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78 of 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odiatrists Registration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78 of 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j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8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58:00Z</dcterms:modified>
  <cp:revision>2</cp:revision>
  <dc:subject>Reprints for Acts/SR's</dc:subject>
  <dc:title>Podiatrists Registration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