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 xml:space="preserve">Subordinate Legislation (Subdivision (Body Corporate) Regulations 1989 - Extension of Operation) Regulations 1999 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11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4 August 2009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59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9-08-21T03:59:00Z</dcterms:modified>
  <cp:revision>2</cp:revision>
  <dc:subject>Reprints for Acts/SR's</dc:subject>
  <dc:title>Subordinate Legislation (Subdivision (Body Corporate) Regulations 1989 - Extension of Operation) Regulations 199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