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ocal Government (Darebin City Counci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3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3-17T05:35:00Z</dcterms:modified>
  <cp:revision>2</cp:revision>
  <dc:subject>Reprints for Acts/SR's</dc:subject>
  <dc:title>Local Government (Darebin City Council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