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mpanies (Application of Laws) Act 19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712 of 198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0 Febr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0 February 2010 by section 3 (Schedule 1) of the Legislation Reform (Repeals No. 5) Act 2010, No. 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12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2-03T11:30:00Z</cp:lastPrinted>
  <dcterms:modified xsi:type="dcterms:W3CDTF">2010-02-09T01:12:00Z</dcterms:modified>
  <cp:revision>2</cp:revision>
  <dc:subject>Reprints for Acts/SR's</dc:subject>
  <dc:title>Companies (Application of Laws) Act 1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