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Extra-Territorial Offenc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0 June 2009 by regulation 3 of the Crimes (Extra-Territorial Offences) Regulations 2009, </w:t>
        <w:br/>
        <w:t>S.R. No. 6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6-10T05:44:00Z</dcterms:modified>
  <cp:revision>2</cp:revision>
  <dc:subject>Reprints for Acts/SR's</dc:subject>
  <dc:title>Crimes (Extra-Territorial Offence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