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quipment (Public Safety) (Incident Notification)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expired on 2 April 2008 by force of regulation 4 of the Subordinate Legislation (Equipment (Public Safety) (Incident Notification) Regulations 1997 - Extension of Operation) Regulations 2007, </w:t>
        <w:br/>
        <w:t>S.R. No. 13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59:00Z</dcterms:created>
  <dc:creator/>
  <dc:description>OCPC-VIC, Word 2003, Template Release Nov 2006 V4.0</dc:description>
  <cp:keywords>Versions Reprints</cp:keywords>
  <dc:language>en-US</dc:language>
  <cp:lastModifiedBy/>
  <cp:lastPrinted>2008-03-19T17:14:00Z</cp:lastPrinted>
  <dcterms:modified xsi:type="dcterms:W3CDTF">2008-04-01T00:59:00Z</dcterms:modified>
  <cp:revision>2</cp:revision>
  <dc:subject>Reprints for Acts/SR's</dc:subject>
  <dc:title>Subordinate Legislation (Equipment (Public Safety) (Incident Notification)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