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4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Road Safety (Drivers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26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9 November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9 November 2009 by regulation 4 (Schedule 1) of the Road Safety (Drivers) Regulations 2009, </w:t>
        <w:br/>
        <w:t>S.R. No. 95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3:18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2-01-16T16:18:00Z</cp:lastPrinted>
  <dcterms:modified xsi:type="dcterms:W3CDTF">2009-11-05T23:18:00Z</dcterms:modified>
  <cp:revision>2</cp:revision>
  <dc:subject>Reprints for Acts/SR's</dc:subject>
  <dc:title>Road Safety (Drivers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