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preme Court Library Fund (Investment) Rule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12/1992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January 2003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upreme Court Library Fund (Investment) Rule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12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January 2003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ules were revoked on 31 January 2003 by rule 4 of the Supreme Court Library Fund (Investment) Rules 2002, S.R. No. 118/2002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>Word 2000 VBA</dc:description>
  <cp:keywords>Versions Reprints</cp:keywords>
  <dc:language>en-US</dc:language>
  <cp:lastModifiedBy/>
  <cp:lastPrinted>2002-09-23T15:13:00Z</cp:lastPrinted>
  <dcterms:modified xsi:type="dcterms:W3CDTF">2005-02-28T05:33:00Z</dcterms:modified>
  <cp:revision>2</cp:revision>
  <dc:subject>Reprints for Acts/SR's</dc:subject>
  <dc:title>Supreme Court Library Fund (Investment) Rule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