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rests (Timber Promotion Council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2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Januar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orests (Timber Promotion Council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92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Januar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28 January 2004 by regulation 3 of the Forests (Timber Promotion Council) Regulations 2004, </w:t>
        <w:br/>
        <w:t>S.R. No. 7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1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7T22:21:00Z</dcterms:modified>
  <cp:revision>2</cp:revision>
  <dc:subject>Reprints for Acts/SR's</dc:subject>
  <dc:title>Forests (Timber Promotion Council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