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ince Henry's Institute of Medical Research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3 of 198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anuary 2009 by section 13 of the Medical Research Institutes Repeal Act 2008, No. 6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2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12-22T05:22:00Z</dcterms:modified>
  <cp:revision>2</cp:revision>
  <dc:subject>Reprints for Acts/SR's</dc:subject>
  <dc:title>Prince Henry's Institute of Medical Research Act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