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BLF (De-recognition) Act 198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10188 of 198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 June 2010 by section 3(Schedule) of the Legislation Reform (Repeals No. 6) Act 2010, No. 22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45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10-06-01T22:45:00Z</dcterms:modified>
  <cp:revision>2</cp:revision>
  <dc:subject>Reprints for Acts/SR's</dc:subject>
  <dc:title>BLF (De-recognition) Act 19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