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SENTENCING (SUPERANNUATION ORDERS)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Hull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page 4, line 11, after "liable" insert "under the Superannuation Guarantee (Administration) Act 1992 of the Commonwealth, under an industrial award or agreement or under the provisions of the governing instrument of the relevant superannuation scheme".</w:t>
      </w:r>
    </w:p>
    <w:p>
      <w:pPr>
        <w:pStyle w:val="AutoNumber"/>
        <w:numPr>
          <w:ilvl w:val="0"/>
          <w:numId w:val="2"/>
        </w:numPr>
        <w:rPr/>
      </w:pPr>
      <w:r>
        <w:rPr/>
        <w:t>Clause 3, page 4, lines 15 to 27, omit all words and expressions on these lines and insert "amount of the superannuation benefit or superannuation benefits financed by member contributions (including member contributions by way of salary sacrifice, child contributions, spouse contributions or Government co-contributions)".</w:t>
      </w:r>
    </w:p>
    <w:p>
      <w:pPr>
        <w:pStyle w:val="AutoNumber"/>
        <w:numPr>
          <w:ilvl w:val="0"/>
          <w:numId w:val="2"/>
        </w:numPr>
        <w:rPr/>
      </w:pPr>
      <w:r>
        <w:rPr/>
        <w:t>Clause 3, page 9, line 9, after this line insert—</w:t>
      </w:r>
    </w:p>
    <w:p>
      <w:pPr>
        <w:pStyle w:val="AmendHeading1"/>
        <w:tabs>
          <w:tab w:val="right" w:pos="1757" w:leader="none"/>
        </w:tabs>
        <w:ind w:left="1871" w:hanging="1871"/>
        <w:rPr/>
      </w:pPr>
      <w:r>
        <w:rPr/>
        <w:tab/>
        <w:t>"(iv)</w:t>
        <w:tab/>
        <w:tab/>
        <w:t>the amount (if any) of the superannuation benefit financed by an employer and attributable to service by the member otherwise than as a public sector employee; and".</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192GA.H-24/8/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23:00Z</dcterms:created>
  <dc:creator>John Butera</dc:creator>
  <dc:description>OCPC-VIC, Word 2000 VBA, Release 2</dc:description>
  <cp:keywords>Formats House Amendments</cp:keywords>
  <dc:language>en-US</dc:language>
  <cp:lastModifiedBy>John Butera</cp:lastModifiedBy>
  <cp:lastPrinted>2004-08-24T09:13:00Z</cp:lastPrinted>
  <dcterms:modified xsi:type="dcterms:W3CDTF">2004-08-24T00:23:00Z</dcterms:modified>
  <cp:revision>2</cp:revision>
  <dc:subject>OCPC Word Template Development</dc:subject>
  <dc:title>Sentencing (Superannuation Order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