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1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obacco (Victorian Health Promotion Foundation)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49/1997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0 October 2000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1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Tobacco (Victorian Health Promotion Foundation)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49/1997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0 October 200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10 October 2000 by regulation 3 (Schedule) of the Tobacco (Victorian Health Promotion Foundation) Regulations 2000, S.R. No. 100/2000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8:00Z</dcterms:created>
  <dc:creator/>
  <dc:description/>
  <cp:keywords/>
  <dc:language>en-US</dc:language>
  <cp:lastModifiedBy/>
  <dcterms:modified xsi:type="dcterms:W3CDTF">2005-02-28T05:38:00Z</dcterms:modified>
  <cp:revision>2</cp:revision>
  <dc:subject/>
  <dc:title>Tobacco (Victorian Health Promotion Foundation) Regulations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